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15"/>
      </w:tblGrid>
      <w:tr>
        <w:trPr/>
        <w:tc>
          <w:tcPr>
            <w:tcW w:w="10715" w:type="dxa"/>
            <w:tcBorders/>
            <w:vAlign w:val="center"/>
          </w:tcPr>
          <w:p>
            <w:pPr>
              <w:pStyle w:val="Normal"/>
              <w:shd w:fill="E2EFD9" w:val="clear"/>
              <w:autoSpaceDE w:val="false"/>
              <w:ind w:left="2127" w:right="112" w:hanging="2127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0"/>
                <w:lang w:val="en-US"/>
              </w:rPr>
              <w:t>COMMUNICATION OF GOVERNMENT SEALS RETURNED BACK</w:t>
            </w:r>
          </w:p>
          <w:p>
            <w:pPr>
              <w:pStyle w:val="Normal"/>
              <w:autoSpaceDE w:val="false"/>
              <w:ind w:left="2127" w:hanging="2018"/>
              <w:rPr>
                <w:rFonts w:ascii="Arial" w:hAnsi="Arial" w:eastAsia="Calibri" w:cs="Arial"/>
                <w:color w:val="000000"/>
                <w:sz w:val="10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To Triveneta Certificazioni S.r.l. , Piazza del Popolo n. 52 San Vito al Tagliamento (PN)</w:t>
            </w:r>
            <w:r>
              <w:rPr>
                <w:rFonts w:eastAsia="Calibri" w:cs="Arial" w:ascii="Arial" w:hAnsi="Arial"/>
                <w:strike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"/>
                <w:szCs w:val="2"/>
              </w:rPr>
            </w:pPr>
            <w:r>
              <w:rPr>
                <w:rFonts w:eastAsia="Calibri"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"/>
                <w:szCs w:val="2"/>
              </w:rPr>
            </w:pPr>
            <w:r>
              <w:rPr>
                <w:rFonts w:eastAsia="Calibri" w:cs="Arial" w:ascii="Arial" w:hAnsi="Arial"/>
                <w:color w:val="000000"/>
                <w:sz w:val="2"/>
                <w:szCs w:val="2"/>
              </w:rPr>
            </w:r>
          </w:p>
          <w:tbl>
            <w:tblPr>
              <w:tblW w:w="10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3966"/>
              <w:gridCol w:w="1843"/>
              <w:gridCol w:w="2272"/>
            </w:tblGrid>
            <w:tr>
              <w:trPr>
                <w:trHeight w:val="340" w:hRule="exac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THE UNDERSIGNED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IN CHARGE AS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8079"/>
            </w:tblGrid>
            <w:tr>
              <w:trPr>
                <w:trHeight w:val="340" w:hRule="exac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COMPANY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8079"/>
            </w:tblGrid>
            <w:tr>
              <w:trPr>
                <w:trHeight w:val="769" w:hRule="exac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HEAD OFFICE ADDRESS (CITY)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1559"/>
              <w:gridCol w:w="1134"/>
              <w:gridCol w:w="4394"/>
              <w:gridCol w:w="567"/>
              <w:gridCol w:w="1418"/>
            </w:tblGrid>
            <w:tr>
              <w:trPr>
                <w:trHeight w:val="340" w:hRule="exac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ZIP CO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STREET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N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1982"/>
              <w:gridCol w:w="1137"/>
              <w:gridCol w:w="1985"/>
              <w:gridCol w:w="850"/>
              <w:gridCol w:w="3118"/>
            </w:tblGrid>
            <w:tr>
              <w:trPr>
                <w:trHeight w:val="595" w:hRule="exac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VAT NUMBER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PHONE 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N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strike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trike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7898"/>
            </w:tblGrid>
            <w:tr>
              <w:trPr>
                <w:trHeight w:val="851" w:hRule="exac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DDRESS OF BOTTLING FACILITY</w:t>
                  </w:r>
                </w:p>
              </w:tc>
              <w:tc>
                <w:tcPr>
                  <w:tcW w:w="7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0" w:name="Testo37"/>
                  <w:bookmarkEnd w:id="0"/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1" w:name="Testo37"/>
                  <w:bookmarkEnd w:id="1"/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4"/>
            </w:tblGrid>
            <w:tr>
              <w:trPr>
                <w:trHeight w:val="695" w:hRule="exact"/>
              </w:trPr>
              <w:tc>
                <w:tcPr>
                  <w:tcW w:w="10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val="en-US"/>
                    </w:rPr>
                  </w:pPr>
                  <w:bookmarkStart w:id="2" w:name="_Hlk74903317"/>
                  <w:bookmarkEnd w:id="2"/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/>
                    </w:rPr>
                    <w:t xml:space="preserve">DECLARES THE RETURNED BACK OF THE GOVERNMENT SEALS FOR THE FOLLOWING REASON: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1590"/>
              <w:gridCol w:w="1670"/>
              <w:gridCol w:w="1701"/>
              <w:gridCol w:w="1843"/>
              <w:gridCol w:w="1985"/>
            </w:tblGrid>
            <w:tr>
              <w:trPr>
                <w:trHeight w:val="383" w:hRule="atLeast"/>
              </w:trPr>
              <w:tc>
                <w:tcPr>
                  <w:tcW w:w="1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MOUNT (NUMBER)</w:t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PACIT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LITER)</w:t>
                  </w:r>
                </w:p>
              </w:tc>
              <w:tc>
                <w:tcPr>
                  <w:tcW w:w="1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YPE OF SEAL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PITAL LETTER CODE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ERIAL NUMBER 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FROM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O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51" w:hanging="0"/>
              <w:rPr>
                <w:rFonts w:ascii="Arial" w:hAnsi="Arial" w:eastAsia="Calibri" w:cs="Arial"/>
                <w:color w:val="000000"/>
                <w:sz w:val="2"/>
                <w:szCs w:val="2"/>
              </w:rPr>
            </w:pPr>
            <w:r>
              <w:rPr>
                <w:rFonts w:eastAsia="Calibri"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The Government seals must be returned to the Triveneta Certification S.r.l. warehouse from wich they have been purchased. I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lso declares to have read and be awared of the rules regarding the wine certification and the management of the government seals published on the websit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triveneta.wine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REG - CERT/ENG and REG - CONT/ENG).</w:t>
            </w:r>
          </w:p>
          <w:p>
            <w:pPr>
              <w:pStyle w:val="Normal"/>
              <w:autoSpaceDE w:val="false"/>
              <w:ind w:left="151" w:hanging="0"/>
              <w:rPr>
                <w:rFonts w:ascii="Arial" w:hAnsi="Arial" w:eastAsia="Calibri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ind w:left="151" w:hanging="0"/>
              <w:rPr>
                <w:rFonts w:ascii="Arial" w:hAnsi="Arial" w:eastAsia="Calibri" w:cs="Arial"/>
                <w:color w:val="000000"/>
                <w:sz w:val="10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22"/>
                <w:lang w:val="en-US"/>
              </w:rPr>
            </w:r>
          </w:p>
          <w:p>
            <w:pPr>
              <w:pStyle w:val="Normal"/>
              <w:ind w:left="709" w:right="707" w:hanging="0"/>
              <w:rPr>
                <w:rFonts w:ascii="Arial" w:hAnsi="Arial" w:eastAsia="Arial" w:cs="Arial"/>
                <w:sz w:val="4"/>
                <w:szCs w:val="4"/>
                <w:lang w:val="en-US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en-US"/>
              </w:rPr>
              <w:t xml:space="preserve">               </w:t>
            </w:r>
          </w:p>
          <w:tbl>
            <w:tblPr>
              <w:tblW w:w="106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3"/>
            </w:tblGrid>
            <w:tr>
              <w:trPr/>
              <w:tc>
                <w:tcPr>
                  <w:tcW w:w="10603" w:type="dxa"/>
                  <w:tcBorders/>
                </w:tcPr>
                <w:tbl>
                  <w:tblPr>
                    <w:tblW w:w="100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15"/>
                    <w:gridCol w:w="6851"/>
                  </w:tblGrid>
                  <w:tr>
                    <w:trPr>
                      <w:trHeight w:val="397" w:hRule="exact"/>
                    </w:trPr>
                    <w:tc>
                      <w:tcPr>
                        <w:tcW w:w="3215" w:type="dxa"/>
                        <w:tcBorders/>
                      </w:tcPr>
                      <w:p>
                        <w:pPr>
                          <w:pStyle w:val="Normal"/>
                          <w:ind w:right="707" w:hanging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DATE   </w:t>
                        </w:r>
                        <w:r>
                          <w:fldChar w:fldCharType="begin">
                            <w:ffData>
                              <w:name w:val="Unnamed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  <w:t>     </w: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fldChar w:fldCharType="begin">
                            <w:ffData>
                              <w:name w:val="Testo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  <w:t>     </w: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</w:rPr>
                          <w:t xml:space="preserve">                                                                                </w:t>
                        </w:r>
                      </w:p>
                    </w:tc>
                    <w:tc>
                      <w:tcPr>
                        <w:tcW w:w="6851" w:type="dxa"/>
                        <w:tcBorders/>
                      </w:tcPr>
                      <w:p>
                        <w:pPr>
                          <w:pStyle w:val="Normal"/>
                          <w:ind w:right="-1121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IGNATURE</w:t>
                        </w:r>
                      </w:p>
                    </w:tc>
                  </w:tr>
                  <w:tr>
                    <w:trPr>
                      <w:trHeight w:val="397" w:hRule="exact"/>
                    </w:trPr>
                    <w:tc>
                      <w:tcPr>
                        <w:tcW w:w="3215" w:type="dxa"/>
                        <w:tcBorders/>
                      </w:tcPr>
                      <w:p>
                        <w:pPr>
                          <w:pStyle w:val="Normal"/>
                          <w:ind w:right="707" w:hanging="0"/>
                          <w:rPr>
                            <w:rFonts w:ascii="Arial" w:hAnsi="Arial" w:eastAsia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1121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fldChar w:fldCharType="begin">
                            <w:ffData>
                              <w:name w:val="Unnamed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  <w:t>     </w: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fldChar w:fldCharType="begin">
                            <w:ffData>
                              <w:name w:val="Testo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  <w:t>     </w: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fldChar w:fldCharType="begin">
                            <w:ffData>
                              <w:name w:val="Testo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  <w:t>     </w: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fldChar w:fldCharType="begin">
                            <w:ffData>
                              <w:name w:val="Unnamed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  <w:t>     </w: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fldChar w:fldCharType="begin">
                            <w:ffData>
                              <w:name w:val="Testo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  <w:t>     </w: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fldChar w:fldCharType="begin">
                            <w:ffData>
                              <w:name w:val="Testo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70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</w:t>
      </w:r>
    </w:p>
    <w:tbl>
      <w:tblPr>
        <w:tblW w:w="1063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0" w:hRule="exact"/>
        </w:trPr>
        <w:tc>
          <w:tcPr>
            <w:tcW w:w="10632" w:type="dxa"/>
            <w:tcBorders/>
            <w:shd w:fill="E2EFD9" w:val="clear"/>
            <w:vAlign w:val="center"/>
          </w:tcPr>
          <w:p>
            <w:pPr>
              <w:pStyle w:val="Normal"/>
              <w:autoSpaceDE w:val="false"/>
              <w:ind w:left="321" w:firstLine="708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  <w:t xml:space="preserve">CONFIDENTIAL TO TRIVENETA CERTIFICAZIONI S.r.l. 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4" w:hRule="exact"/>
        </w:trPr>
        <w:tc>
          <w:tcPr>
            <w:tcW w:w="10632" w:type="dxa"/>
            <w:tcBorders/>
            <w:shd w:fill="E2EFD9" w:val="clear"/>
            <w:vAlign w:val="center"/>
          </w:tcPr>
          <w:p>
            <w:pPr>
              <w:pStyle w:val="Normal"/>
              <w:autoSpaceDE w:val="false"/>
              <w:ind w:left="321" w:hanging="429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  <w:t>CHECK BY WAREHOUSE OPERATOR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347"/>
        <w:gridCol w:w="1984"/>
        <w:gridCol w:w="1985"/>
      </w:tblGrid>
      <w:tr>
        <w:trPr>
          <w:trHeight w:val="340" w:hRule="exac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Conformity of the amount of seals declared abo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separate"/>
            </w:r>
            <w:bookmarkStart w:id="3" w:name="__Fieldmark__45_776680878"/>
            <w:bookmarkStart w:id="4" w:name="__Fieldmark__45_776680878"/>
            <w:bookmarkEnd w:id="4"/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YES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separate"/>
            </w:r>
            <w:bookmarkStart w:id="5" w:name="__Fieldmark__46_776680878"/>
            <w:bookmarkStart w:id="6" w:name="__Fieldmark__46_776680878"/>
            <w:bookmarkEnd w:id="6"/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645" w:hRule="exac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Conformity of the technical characteristic of the returned seals (capacity, type, capital letter code and serial numb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separate"/>
            </w:r>
            <w:bookmarkStart w:id="7" w:name="__Fieldmark__47_776680878"/>
            <w:bookmarkStart w:id="8" w:name="__Fieldmark__47_776680878"/>
            <w:bookmarkEnd w:id="8"/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separate"/>
            </w:r>
            <w:bookmarkStart w:id="9" w:name="__Fieldmark__48_776680878"/>
            <w:bookmarkStart w:id="10" w:name="__Fieldmark__48_776680878"/>
            <w:bookmarkEnd w:id="10"/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40" w:hRule="exac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Conformity of the product’s completen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separate"/>
            </w:r>
            <w:bookmarkStart w:id="11" w:name="__Fieldmark__49_776680878"/>
            <w:bookmarkStart w:id="12" w:name="__Fieldmark__49_776680878"/>
            <w:bookmarkEnd w:id="12"/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separate"/>
            </w:r>
            <w:bookmarkStart w:id="13" w:name="__Fieldmark__50_776680878"/>
            <w:bookmarkStart w:id="14" w:name="__Fieldmark__50_776680878"/>
            <w:bookmarkEnd w:id="14"/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46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Note: </w:t>
            </w:r>
            <w:r>
              <w:fldChar w:fldCharType="begin">
                <w:ffData>
                  <w:name w:val="Testo2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heck date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               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Warehouse of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rehouse operator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ign 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ind w:left="321" w:hanging="145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  <w:t xml:space="preserve">REFUND AUTHORIZATION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separate"/>
            </w:r>
            <w:bookmarkStart w:id="15" w:name="__Fieldmark__55_776680878"/>
            <w:bookmarkStart w:id="16" w:name="__Fieldmark__55_776680878"/>
            <w:bookmarkEnd w:id="16"/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separate"/>
            </w:r>
            <w:bookmarkStart w:id="17" w:name="__Fieldmark__56_776680878"/>
            <w:bookmarkStart w:id="18" w:name="__Fieldmark__56_776680878"/>
            <w:bookmarkEnd w:id="18"/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Refund amount</w:t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US"/>
              </w:rPr>
              <w:t xml:space="preserve">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separate"/>
            </w:r>
            <w:bookmarkStart w:id="19" w:name="__Fieldmark__57_776680878"/>
            <w:bookmarkStart w:id="20" w:name="__Fieldmark__57_776680878"/>
            <w:bookmarkEnd w:id="20"/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total</w:t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separate"/>
            </w:r>
            <w:bookmarkStart w:id="21" w:name="__Fieldmark__58_776680878"/>
            <w:bookmarkStart w:id="22" w:name="__Fieldmark__58_776680878"/>
            <w:bookmarkEnd w:id="22"/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US"/>
              </w:rPr>
              <w:t xml:space="preserve"> number of seals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5"/>
      </w:tblGrid>
      <w:tr>
        <w:trPr/>
        <w:tc>
          <w:tcPr>
            <w:tcW w:w="11015" w:type="dxa"/>
            <w:tcBorders/>
          </w:tcPr>
          <w:tbl>
            <w:tblPr>
              <w:tblW w:w="10066" w:type="dxa"/>
              <w:jc w:val="left"/>
              <w:tblInd w:w="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6851"/>
            </w:tblGrid>
            <w:tr>
              <w:trPr>
                <w:trHeight w:val="533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DATE  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Signature </w:t>
                  </w:r>
                </w:p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(Director or delegate)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  <w:vAlign w:val="center"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7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0" w:right="0" w:gutter="0" w:header="0" w:top="56" w:footer="0" w:bottom="5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4400" w:type="pct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0"/>
      <w:gridCol w:w="3734"/>
      <w:gridCol w:w="1564"/>
      <w:gridCol w:w="1553"/>
      <w:gridCol w:w="6"/>
    </w:tblGrid>
    <w:tr>
      <w:trPr>
        <w:trHeight w:val="419" w:hRule="atLeast"/>
        <w:cantSplit w:val="true"/>
      </w:trPr>
      <w:tc>
        <w:tcPr>
          <w:tcW w:w="3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ind w:left="211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RIVENETA CERTIFICAZIONI S.r.l.</w:t>
          </w:r>
        </w:p>
      </w:tc>
      <w:tc>
        <w:tcPr>
          <w:tcW w:w="37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791335" cy="797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745" t="28663" r="3697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MO032/ENG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 03</w:t>
          </w:r>
        </w:p>
      </w:tc>
    </w:tr>
    <w:tr>
      <w:trPr>
        <w:trHeight w:val="313" w:hRule="atLeast"/>
        <w:cantSplit w:val="true"/>
      </w:trPr>
      <w:tc>
        <w:tcPr>
          <w:tcW w:w="3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1.02.2025</w:t>
          </w:r>
        </w:p>
      </w:tc>
    </w:tr>
    <w:tr>
      <w:trPr>
        <w:trHeight w:val="372" w:hRule="atLeast"/>
        <w:cantSplit w:val="true"/>
      </w:trPr>
      <w:tc>
        <w:tcPr>
          <w:tcW w:w="3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16"/>
              <w:szCs w:val="22"/>
            </w:rPr>
          </w:pPr>
          <w:r>
            <w:rPr>
              <w:rFonts w:cs="Calibri" w:ascii="Calibri" w:hAnsi="Calibri"/>
              <w:sz w:val="16"/>
              <w:szCs w:val="22"/>
            </w:rPr>
          </w:r>
        </w:p>
      </w:tc>
      <w:tc>
        <w:tcPr>
          <w:tcW w:w="3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117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of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10"/>
        <w:lang w:val="en-US"/>
      </w:rPr>
    </w:pPr>
    <w:r>
      <w:rPr>
        <w:sz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veneta.win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9:00Z</dcterms:created>
  <dc:creator>denis.giorgiutti</dc:creator>
  <dc:description/>
  <cp:keywords/>
  <dc:language>en-US</dc:language>
  <cp:lastModifiedBy>Silvia De Zorzi</cp:lastModifiedBy>
  <cp:lastPrinted>2021-09-22T10:44:00Z</cp:lastPrinted>
  <dcterms:modified xsi:type="dcterms:W3CDTF">2025-02-20T09:39:00Z</dcterms:modified>
  <cp:revision>21</cp:revision>
  <dc:subject/>
  <dc:title/>
</cp:coreProperties>
</file>